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UDr.Eva Žemberyová, nar.r.1941 v Úbreži, žila v ČR v Havířove, zomrela v r.2009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ka Lekárskej fakulty Univerzity Komenského v Bratislave, pracovala v Havířove ako všeobecná lekár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48:00Z</dcterms:created>
  <dc:creator>Dedo</dc:creator>
  <dc:description/>
  <cp:keywords/>
  <dc:language>en-US</dc:language>
  <cp:lastModifiedBy>Dedo</cp:lastModifiedBy>
  <dcterms:modified xsi:type="dcterms:W3CDTF">2009-03-06T09:52:00Z</dcterms:modified>
  <cp:revision>1</cp:revision>
  <dc:subject/>
  <dc:title>MUDr</dc:title>
</cp:coreProperties>
</file>